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ردی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lang w:bidi="fa-IR"/>
        </w:rPr>
        <w:t>14</w:t>
      </w:r>
      <w:r>
        <w:rPr>
          <w:rFonts w:cs="B Zar"/>
          <w:rtl w:val="true"/>
          <w:lang w:bidi="fa-IR"/>
        </w:rPr>
        <w:t>: 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ب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32"/>
          <w:szCs w:val="32"/>
          <w:u w:val="single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ال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انگلیس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پ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32"/>
          <w:szCs w:val="32"/>
          <w:u w:val="single"/>
          <w:lang w:bidi="fa-IR"/>
        </w:rPr>
      </w:pPr>
      <w:r>
        <w:rPr>
          <w:rFonts w:cs="B Zar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120" w:after="120"/>
        <w:ind w:left="0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Zar"/>
          <w:lang w:bidi="fa-IR"/>
        </w:rPr>
        <w:t>1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ننده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......................................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2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جله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333333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333333"/>
          <w:sz w:val="24"/>
          <w:szCs w:val="24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3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وار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صیل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یستماتی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یستماتیک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  <w:tab/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ث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تاآنالیز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  <w:tab/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ردبی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چ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cs="B Nazanin" w:ascii="Times New Roman" w:hAnsi="Times New Roman"/>
          <w:sz w:val="26"/>
          <w:szCs w:val="26"/>
          <w:lang w:bidi="fa-IR"/>
        </w:rPr>
        <w:t>commentary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ح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cs="B Nazanin" w:ascii="Times New Roman" w:hAnsi="Times New Roman"/>
          <w:sz w:val="26"/>
          <w:szCs w:val="26"/>
          <w:lang w:bidi="fa-IR"/>
        </w:rPr>
        <w:t>Short (brief) communication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دیتوریا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وار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4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ص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طالعه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5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ننده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سئول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ول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ویسند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6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ویسندگان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………………….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فر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</w:r>
      <w:r>
        <w:rPr>
          <w:rFonts w:cs="B Nazanin" w:ascii="Times New Roman" w:hAnsi="Times New Roman"/>
          <w:sz w:val="26"/>
          <w:szCs w:val="26"/>
          <w:lang w:bidi="fa-IR"/>
        </w:rPr>
        <w:t>7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گلیس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            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ab/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</w:r>
      <w:r>
        <w:rPr>
          <w:rFonts w:cs="B Nazanin" w:ascii="Times New Roman" w:hAnsi="Times New Roman"/>
          <w:sz w:val="26"/>
          <w:szCs w:val="26"/>
          <w:lang w:bidi="fa-IR"/>
        </w:rPr>
        <w:t>8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اشر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.............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9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تشار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  ................</w:t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10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دیتوریال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 .............</w:t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11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دکس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جله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849"/>
        <w:gridCol w:w="3971"/>
        <w:gridCol w:w="817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یندکسه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رایج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جل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یندک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ISI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(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ار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Impact factor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IF: 1.579  Citation report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: ……….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ISI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(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Impact factor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</w:p>
        </w:tc>
      </w:tr>
      <w:tr>
        <w:trPr>
          <w:trHeight w:val="30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Medline/Indexmedicu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CINAH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EBMASE/Excerpta medic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PsycINF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SCOPU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Current conte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Chemical Abstrac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Biological astrac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Cochra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WHO Inde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فقط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پاپ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دلاین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ی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ق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رمائی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12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ج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زبان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: </w:t>
        <w:tab/>
      </w:r>
      <w:r>
        <w:rPr>
          <w:rFonts w:cs="B Nazanin" w:ascii="Times New Roman" w:hAnsi="Times New Roman"/>
          <w:sz w:val="26"/>
          <w:szCs w:val="26"/>
          <w:lang w:bidi="fa-IR"/>
        </w:rPr>
        <w:t>1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  <w:tab/>
      </w:r>
      <w:r>
        <w:rPr>
          <w:rFonts w:cs="B Nazanin" w:ascii="Times New Roman" w:hAnsi="Times New Roman"/>
          <w:sz w:val="26"/>
          <w:szCs w:val="26"/>
          <w:lang w:bidi="fa-IR"/>
        </w:rPr>
        <w:t>2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دار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12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13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تخب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  <w:tab/>
        <w:tab/>
        <w:tab/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مل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..................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تقاضی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......................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ردی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lang w:bidi="fa-IR"/>
        </w:rPr>
        <w:t>14</w:t>
      </w:r>
      <w:r>
        <w:rPr>
          <w:rFonts w:cs="B Zar"/>
          <w:rtl w:val="true"/>
          <w:lang w:bidi="fa-IR"/>
        </w:rPr>
        <w:t>: 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ب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32"/>
          <w:szCs w:val="32"/>
          <w:u w:val="single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ال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انگلیس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پ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32"/>
          <w:szCs w:val="32"/>
          <w:u w:val="single"/>
          <w:lang w:bidi="fa-IR"/>
        </w:rPr>
      </w:pPr>
      <w:r>
        <w:rPr>
          <w:rFonts w:cs="B Zar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120" w:after="120"/>
        <w:ind w:left="0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Zar"/>
          <w:lang w:bidi="fa-IR"/>
        </w:rPr>
        <w:t>1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ننده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......................................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Times New Roman" w:hAnsi="Times New Roman"/>
          <w:sz w:val="26"/>
          <w:szCs w:val="26"/>
          <w:lang w:bidi="fa-IR"/>
        </w:rPr>
        <w:t>2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جله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333333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333333"/>
          <w:sz w:val="24"/>
          <w:szCs w:val="24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Times New Roman" w:hAnsi="Times New Roman"/>
          <w:sz w:val="26"/>
          <w:szCs w:val="26"/>
          <w:lang w:bidi="fa-IR"/>
        </w:rPr>
        <w:t>3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وار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صیل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یستماتی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یستماتیک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  <w:tab/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ث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تاآنالیز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  <w:tab/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ردبی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چ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cs="B Nazanin" w:ascii="Times New Roman" w:hAnsi="Times New Roman"/>
          <w:sz w:val="26"/>
          <w:szCs w:val="26"/>
          <w:lang w:bidi="fa-IR"/>
        </w:rPr>
        <w:t>commentary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ح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cs="B Nazanin" w:ascii="Times New Roman" w:hAnsi="Times New Roman"/>
          <w:sz w:val="26"/>
          <w:szCs w:val="26"/>
          <w:lang w:bidi="fa-IR"/>
        </w:rPr>
        <w:t>Short (brief) communication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دیتوریا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وار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ascii="Times New Roman" w:hAnsi="Times New Roma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4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ص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طالعه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5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ننده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سئول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ول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ویسند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6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ویسندگان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………………….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فر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</w:r>
      <w:r>
        <w:rPr>
          <w:rFonts w:cs="B Nazanin" w:ascii="Times New Roman" w:hAnsi="Times New Roman"/>
          <w:sz w:val="26"/>
          <w:szCs w:val="26"/>
          <w:lang w:bidi="fa-IR"/>
        </w:rPr>
        <w:t>7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گلیس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            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ab/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</w:r>
      <w:r>
        <w:rPr>
          <w:rFonts w:cs="B Nazanin" w:ascii="Times New Roman" w:hAnsi="Times New Roman"/>
          <w:sz w:val="26"/>
          <w:szCs w:val="26"/>
          <w:lang w:bidi="fa-IR"/>
        </w:rPr>
        <w:t>8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اشر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.............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9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تشار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  ................</w:t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10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دیتوریال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 .............</w:t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ascii="Times New Roman" w:hAnsi="Times New Roma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11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دک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جله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849"/>
        <w:gridCol w:w="3971"/>
        <w:gridCol w:w="817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یندکسه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رایج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جل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یندک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ISI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(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ار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Impact factor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IF: 1.579  Citation report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: ……….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ISI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(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Impact factor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</w:p>
        </w:tc>
      </w:tr>
      <w:tr>
        <w:trPr>
          <w:trHeight w:val="30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Medline/Indexmedicu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CINAH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EBMASE/Excerpta medic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PsycINF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SCOPU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Current conte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Chemical Abstrac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Biological astrac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Cochra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WHO Inde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فقط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پاپ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دلاین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ی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ق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رمائی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Times New Roman" w:hAnsi="Times New Roman"/>
          <w:sz w:val="26"/>
          <w:szCs w:val="26"/>
          <w:lang w:bidi="fa-IR"/>
        </w:rPr>
        <w:t>12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ج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زبان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: </w:t>
        <w:tab/>
      </w:r>
      <w:r>
        <w:rPr>
          <w:rFonts w:cs="B Nazanin" w:ascii="Times New Roman" w:hAnsi="Times New Roman"/>
          <w:sz w:val="26"/>
          <w:szCs w:val="26"/>
          <w:lang w:bidi="fa-IR"/>
        </w:rPr>
        <w:t>1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  <w:tab/>
      </w:r>
      <w:r>
        <w:rPr>
          <w:rFonts w:cs="B Nazanin" w:ascii="Times New Roman" w:hAnsi="Times New Roman"/>
          <w:sz w:val="26"/>
          <w:szCs w:val="26"/>
          <w:lang w:bidi="fa-IR"/>
        </w:rPr>
        <w:t>2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دار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12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13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تخب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  <w:tab/>
        <w:tab/>
        <w:tab/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مل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..................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تقاضی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......................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ردی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lang w:bidi="fa-IR"/>
        </w:rPr>
        <w:t>14</w:t>
      </w:r>
      <w:r>
        <w:rPr>
          <w:rFonts w:cs="B Zar"/>
          <w:rtl w:val="true"/>
          <w:lang w:bidi="fa-IR"/>
        </w:rPr>
        <w:t>: 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ب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32"/>
          <w:szCs w:val="32"/>
          <w:u w:val="single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ال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انگلیس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پ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32"/>
          <w:szCs w:val="32"/>
          <w:u w:val="single"/>
          <w:lang w:bidi="fa-IR"/>
        </w:rPr>
      </w:pPr>
      <w:r>
        <w:rPr>
          <w:rFonts w:cs="B Zar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120" w:after="120"/>
        <w:ind w:left="0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Zar"/>
          <w:lang w:bidi="fa-IR"/>
        </w:rPr>
        <w:t>1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ننده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......................................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Times New Roman" w:hAnsi="Times New Roman"/>
          <w:sz w:val="26"/>
          <w:szCs w:val="26"/>
          <w:lang w:bidi="fa-IR"/>
        </w:rPr>
        <w:t>2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جله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333333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333333"/>
          <w:sz w:val="24"/>
          <w:szCs w:val="24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Times New Roman" w:hAnsi="Times New Roman"/>
          <w:sz w:val="26"/>
          <w:szCs w:val="26"/>
          <w:lang w:bidi="fa-IR"/>
        </w:rPr>
        <w:t>3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وار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صیل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یستماتی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یستماتیک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  <w:tab/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ث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تاآنالیز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  <w:tab/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ردبی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چ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cs="B Nazanin" w:ascii="Times New Roman" w:hAnsi="Times New Roman"/>
          <w:sz w:val="26"/>
          <w:szCs w:val="26"/>
          <w:lang w:bidi="fa-IR"/>
        </w:rPr>
        <w:t>commentary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ح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cs="B Nazanin" w:ascii="Times New Roman" w:hAnsi="Times New Roman"/>
          <w:sz w:val="26"/>
          <w:szCs w:val="26"/>
          <w:lang w:bidi="fa-IR"/>
        </w:rPr>
        <w:t>Short (brief) communication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دیتوریا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وار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ascii="Times New Roman" w:hAnsi="Times New Roma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4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ص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طالعه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5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ننده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سئول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ول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ویسند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6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ویسندگان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………………….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فر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</w:r>
      <w:r>
        <w:rPr>
          <w:rFonts w:cs="B Nazanin" w:ascii="Times New Roman" w:hAnsi="Times New Roman"/>
          <w:sz w:val="26"/>
          <w:szCs w:val="26"/>
          <w:lang w:bidi="fa-IR"/>
        </w:rPr>
        <w:t>7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گلیس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            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ab/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</w:r>
      <w:r>
        <w:rPr>
          <w:rFonts w:cs="B Nazanin" w:ascii="Times New Roman" w:hAnsi="Times New Roman"/>
          <w:sz w:val="26"/>
          <w:szCs w:val="26"/>
          <w:lang w:bidi="fa-IR"/>
        </w:rPr>
        <w:t>8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اشر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.............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9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تشار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  ................</w:t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10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دیتوریال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 .............</w:t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ascii="Times New Roman" w:hAnsi="Times New Roma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11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دک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جله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849"/>
        <w:gridCol w:w="3971"/>
        <w:gridCol w:w="817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یندکسه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رایج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جل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یندک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ISI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(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ار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Impact factor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IF: 1.579  Citation report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: ……….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ISI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(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Impact factor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</w:p>
        </w:tc>
      </w:tr>
      <w:tr>
        <w:trPr>
          <w:trHeight w:val="30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Medline/Indexmedicu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CINAH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EBMASE/Excerpta medic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PsycINF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SCOPU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Current conte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Chemical Abstrac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Biological astrac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Cochra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WHO Inde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فقط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پاپ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دلاین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ی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ق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رمائی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Times New Roman" w:hAnsi="Times New Roman"/>
          <w:sz w:val="26"/>
          <w:szCs w:val="26"/>
          <w:lang w:bidi="fa-IR"/>
        </w:rPr>
        <w:t>12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ج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زبان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: </w:t>
        <w:tab/>
      </w:r>
      <w:r>
        <w:rPr>
          <w:rFonts w:cs="B Nazanin" w:ascii="Times New Roman" w:hAnsi="Times New Roman"/>
          <w:sz w:val="26"/>
          <w:szCs w:val="26"/>
          <w:lang w:bidi="fa-IR"/>
        </w:rPr>
        <w:t>1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  <w:tab/>
      </w:r>
      <w:r>
        <w:rPr>
          <w:rFonts w:cs="B Nazanin" w:ascii="Times New Roman" w:hAnsi="Times New Roman"/>
          <w:sz w:val="26"/>
          <w:szCs w:val="26"/>
          <w:lang w:bidi="fa-IR"/>
        </w:rPr>
        <w:t>2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دار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12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13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تخب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  <w:tab/>
        <w:tab/>
        <w:tab/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مل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..................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تقاضی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......................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ردی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lang w:bidi="fa-IR"/>
        </w:rPr>
        <w:t>14</w:t>
      </w:r>
      <w:r>
        <w:rPr>
          <w:rFonts w:cs="B Zar"/>
          <w:rtl w:val="true"/>
          <w:lang w:bidi="fa-IR"/>
        </w:rPr>
        <w:t>: 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ب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32"/>
          <w:szCs w:val="32"/>
          <w:u w:val="single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ال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انگلیس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پ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32"/>
          <w:szCs w:val="32"/>
          <w:u w:val="single"/>
          <w:lang w:bidi="fa-IR"/>
        </w:rPr>
      </w:pPr>
      <w:r>
        <w:rPr>
          <w:rFonts w:cs="B Zar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120" w:after="120"/>
        <w:ind w:left="0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Zar"/>
          <w:lang w:bidi="fa-IR"/>
        </w:rPr>
        <w:t>1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ننده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......................................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Times New Roman" w:hAnsi="Times New Roman"/>
          <w:sz w:val="26"/>
          <w:szCs w:val="26"/>
          <w:lang w:bidi="fa-IR"/>
        </w:rPr>
        <w:t>2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جله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333333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333333"/>
          <w:sz w:val="24"/>
          <w:szCs w:val="24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Times New Roman" w:hAnsi="Times New Roman"/>
          <w:sz w:val="26"/>
          <w:szCs w:val="26"/>
          <w:lang w:bidi="fa-IR"/>
        </w:rPr>
        <w:t>3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وار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صیل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یستماتی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یستماتیک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  <w:tab/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ث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تاآنالیز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  <w:tab/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ردبی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چ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cs="B Nazanin" w:ascii="Times New Roman" w:hAnsi="Times New Roman"/>
          <w:sz w:val="26"/>
          <w:szCs w:val="26"/>
          <w:lang w:bidi="fa-IR"/>
        </w:rPr>
        <w:t>commentary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ح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cs="B Nazanin" w:ascii="Times New Roman" w:hAnsi="Times New Roman"/>
          <w:sz w:val="26"/>
          <w:szCs w:val="26"/>
          <w:lang w:bidi="fa-IR"/>
        </w:rPr>
        <w:t>Short (brief) communication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دیتوریا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وار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ascii="Times New Roman" w:hAnsi="Times New Roma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4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ص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طالعه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5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ننده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سئول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ول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ویسند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6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ویسندگان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………………….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فر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</w:r>
      <w:r>
        <w:rPr>
          <w:rFonts w:cs="B Nazanin" w:ascii="Times New Roman" w:hAnsi="Times New Roman"/>
          <w:sz w:val="26"/>
          <w:szCs w:val="26"/>
          <w:lang w:bidi="fa-IR"/>
        </w:rPr>
        <w:t>7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گلیس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            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ab/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</w:r>
      <w:r>
        <w:rPr>
          <w:rFonts w:cs="B Nazanin" w:ascii="Times New Roman" w:hAnsi="Times New Roman"/>
          <w:sz w:val="26"/>
          <w:szCs w:val="26"/>
          <w:lang w:bidi="fa-IR"/>
        </w:rPr>
        <w:t>8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اشر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.............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9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تشار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  ................</w:t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10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دیتوریال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 .............</w:t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ascii="Times New Roman" w:hAnsi="Times New Roma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11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دک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جله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849"/>
        <w:gridCol w:w="3971"/>
        <w:gridCol w:w="817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یندکسه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رایج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جل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یندک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ISI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(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ار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Impact factor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IF: 1.579  Citation report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: ……….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ISI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(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Impact factor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</w:p>
        </w:tc>
      </w:tr>
      <w:tr>
        <w:trPr>
          <w:trHeight w:val="30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Medline/Indexmedicu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CINAH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EBMASE/Excerpta medic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PsycINF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SCOPU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Current conte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Chemical Abstrac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Biological astrac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Cochra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WHO Inde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فقط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پاپ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دلاین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ی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ق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رمائی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Times New Roman" w:hAnsi="Times New Roman"/>
          <w:sz w:val="26"/>
          <w:szCs w:val="26"/>
          <w:lang w:bidi="fa-IR"/>
        </w:rPr>
        <w:t>12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ج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زبان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: </w:t>
        <w:tab/>
      </w:r>
      <w:r>
        <w:rPr>
          <w:rFonts w:cs="B Nazanin" w:ascii="Times New Roman" w:hAnsi="Times New Roman"/>
          <w:sz w:val="26"/>
          <w:szCs w:val="26"/>
          <w:lang w:bidi="fa-IR"/>
        </w:rPr>
        <w:t>1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  <w:tab/>
      </w:r>
      <w:r>
        <w:rPr>
          <w:rFonts w:cs="B Nazanin" w:ascii="Times New Roman" w:hAnsi="Times New Roman"/>
          <w:sz w:val="26"/>
          <w:szCs w:val="26"/>
          <w:lang w:bidi="fa-IR"/>
        </w:rPr>
        <w:t>2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دار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12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13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تخب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  <w:tab/>
        <w:tab/>
        <w:tab/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مل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..................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ab/>
        <w:tab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تقاضی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......................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rtl w:val="true"/>
          <w:lang w:bidi="fa-IR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Jrnl">
    <w:name w:val="jrn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1:03:00Z</dcterms:created>
  <dc:creator>nsrc</dc:creator>
  <dc:description/>
  <cp:keywords/>
  <dc:language>en-US</dc:language>
  <cp:lastModifiedBy>dr. khezerloo</cp:lastModifiedBy>
  <cp:lastPrinted>2018-08-20T14:05:00Z</cp:lastPrinted>
  <dcterms:modified xsi:type="dcterms:W3CDTF">2022-04-30T11:04:00Z</dcterms:modified>
  <cp:revision>3</cp:revision>
  <dc:subject/>
  <dc:title/>
</cp:coreProperties>
</file>